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i/>
          <w:i/>
          <w:color w:val="002060"/>
          <w:sz w:val="20"/>
          <w:szCs w:val="20"/>
          <w:lang w:val="en-US" w:eastAsia="en-US"/>
        </w:rPr>
      </w:pPr>
      <w:r>
        <w:rPr>
          <w:i/>
          <w:color w:val="00206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5850</wp:posOffset>
            </wp:positionH>
            <wp:positionV relativeFrom="paragraph">
              <wp:posOffset>-575945</wp:posOffset>
            </wp:positionV>
            <wp:extent cx="727710" cy="7277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>Georgia Southern University</w:t>
      </w:r>
    </w:p>
    <w:p>
      <w:pPr>
        <w:pStyle w:val="Normal"/>
        <w:keepNext w:val="tru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COLLEGE OF EDUCATION</w:t>
      </w:r>
    </w:p>
    <w:p>
      <w:pPr>
        <w:pStyle w:val="Normal"/>
        <w:pBdr>
          <w:bottom w:val="single" w:sz="12" w:space="7" w:color="8F6000"/>
        </w:pBdr>
        <w:tabs>
          <w:tab w:val="clear" w:pos="720"/>
          <w:tab w:val="right" w:pos="8640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epartment of Leadership, Technology, and Human Development</w:t>
      </w:r>
    </w:p>
    <w:p>
      <w:pPr>
        <w:pStyle w:val="Normal"/>
        <w:tabs>
          <w:tab w:val="clear" w:pos="720"/>
          <w:tab w:val="right" w:pos="8640" w:leader="none"/>
        </w:tabs>
        <w:ind w:left="1440" w:hanging="1440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PERVISED FIELD EXPERIENCE REFLECTION (MID/FINAL) FORM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andidate: Dinah Myrick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ampus Mentor: Mr. Levar Garner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niversity Supervisor: Dr. Suzanne Miller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Cs/>
        </w:rPr>
        <w:t xml:space="preserve">School: Center Elementary School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ART I: DESCRIPTION OF THE FIELD EXPERIENCE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 have experienced some very valuable learning opportunities this semester as I delved into the 125+ hours of field experience. I have gained hours working alongside my fellow teachers, meeting with parents to make educational decisions regarding their children’s educational plans, supervised after hour activities, chaired and co-chaired on boards and committees, moderated professional learning opportunities, and prepped and experienced an interview opportunity for an assistant principal position at a school I had never worked in befo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he aforementioned experiences were completed in addition to the 1/2 day experiences at the elementary, middle, high school, and district office level. Being able to shadow leaders at each level in the district offered a unique experience. I was able to observe and often assist in administrative duties that I would have never been privy to within the confines of the classroom setting. Those experiences, although they only represent only a fraction of the magnitude of responsibilities a leader assumes, provided a blueprint for me as I begin to design my own path and mode of operation as a developing leade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flecting on my experiences during both fall and spring semester, I have collected hours in all of the eight LAPS standards and feel that I have met the standards set forth by the Tier 1 Certification Program. My campus mentor has been supportive beyond measure, as well as the administrators in each school/office in which I conducted a field experienc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he most insightful and significant experience I had was the interview preparation and actual interview experience. I was very hesitant about even applying for the position, but gave myself a boost of confidence realizing that the worst that could happen was I end up continuing to do what I do now, which I do love. The tools I learned how to access and the knowledge I had gained as a result of the field experiences and coursework helped me rank in the top 3 of 10 candidates, in a building I had never worked, facing a panel of strangers. Although I did not get the position, my confidence was raised and many insecurities were dimmed. When the principal delivered the call of regret, he added, “You did a fantastic job, you are ready for this, and your time will come!”  That is all I could ask for! I will continue to press forward and propel from the foundation laid here in this course and certification program. 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T II: REFLEC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This semester I learned a great deal from leading not only outside the walls of the classroom, but also outside the building. This semester, I was fortunate enough to be a part of a board that planned and executed a trip 4 hours away to Orlando, over a three day period. This was more than attending a field trip. I was involved in the planning from the birthing of the </w:t>
      </w:r>
      <w:r>
        <w:rPr>
          <w:i/>
        </w:rPr>
        <w:t>possibility</w:t>
      </w:r>
      <w:r>
        <w:rPr/>
        <w:t xml:space="preserve"> of the idea. Leadership was involved from beginning to end. Additionally, I was selected to serve as an additional (non-classroom teacher) chaperone for the 4</w:t>
      </w:r>
      <w:r>
        <w:rPr>
          <w:vertAlign w:val="superscript"/>
        </w:rPr>
        <w:t>th</w:t>
      </w:r>
      <w:r>
        <w:rPr/>
        <w:t xml:space="preserve"> grade trip to Atlanta. I wasn’t given the duty of monitoring children, which admittedly, I initially thought was going to be simple and relaxing—boy was I wrong. I was tasked with ensuring the teachers had what they needed at all times. In hindsight, I realize my campus mentor intentionally assigned this duty to help me realize all the components and tasks that are related to a field-trip of this capacit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rving as a leader in this fashion, off-campus, out-of-district, in an unstructured setting offered a very unique set of challenges and I would not be being honest if I did not admit that my anxieties were extremely heightened. However, I did it and learned from it. I learned that leaders have to carry themselves as leaders, everywhere they go. Their team of followers look to them for answers and reassurance when facing obstacles. A leader can serve as the glue that holds an army together, or the unbearable pressure that causes it all to come crashing down. I have decided to move in an intentional manner so that I can act as glue does. I want to help shape and secure my colleague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ast semester, I realized that I had not had much experience in the area of human resources and hope to gain more experience in that standard this semester. My interview experience mentioned in Part I did give me a deeper glimpse in that area, but I do still wish I had been able to serve on more interview panels. Also, last semester I desired to have more opportunities to actually function as a leader and not only shadow administrators. That goal was met. I was given the opportunity to co-lead a PLC at the district level and serve in several leadership capacities at my home school. I am confident that these experiences and opportunities, coupled with the coursework and required readings, have helped prepare me to serve as an emerging leader in my district. </w:t>
      </w:r>
    </w:p>
    <w:sectPr>
      <w:footerReference w:type="default" r:id="rId3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Wingdings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Wingdings"/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character" w:styleId="Datedisplaysingle">
    <w:name w:val="date-display-singl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lang w:val="en-GB"/>
    </w:rPr>
  </w:style>
  <w:style w:type="character" w:styleId="St">
    <w:name w:val="st"/>
    <w:basedOn w:val="DefaultParagraphFont"/>
    <w:qFormat/>
    <w:rPr/>
  </w:style>
  <w:style w:type="character" w:styleId="Headerslevel1">
    <w:name w:val="headerslevel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Notes">
    <w:name w:val="notes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50:00Z</dcterms:created>
  <dc:creator>Kristen Betts</dc:creator>
  <dc:description/>
  <cp:keywords/>
  <dc:language>en-US</dc:language>
  <cp:lastModifiedBy>Dinah Myrick</cp:lastModifiedBy>
  <cp:lastPrinted>2024-04-19T15:30:00Z</cp:lastPrinted>
  <dcterms:modified xsi:type="dcterms:W3CDTF">2024-04-19T20:50:00Z</dcterms:modified>
  <cp:revision>2</cp:revision>
  <dc:subject/>
  <dc:title/>
</cp:coreProperties>
</file>